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LAPAZ COFFEE DİSTRİBÜTÖRLÜK TALEBİ </w:t>
        <w:tab/>
        <w:t xml:space="preserve"> (1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2832" w:firstLine="708"/>
        <w:rPr/>
      </w:pPr>
      <w:r>
        <w:rPr/>
        <w:t>BİLGİ FOR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İRMA ÜNVANI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İ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NO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 NO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Gİ DAİRESİ VE VERGİ NO</w:t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ĞLI BULUNDUĞU ODA</w:t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VCUT FAALİYETLERİ İLE İLGİLİ BİLGİ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ALİYET KONUSU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ZARLAMA DAĞITIM AĞI</w:t>
        <w:tab/>
        <w:tab/>
        <w:t>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A- ARAÇ SAYISI VE CİNSLERİ</w:t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B-ÇALIŞAN ELEMAN SAYISI</w:t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C-DİĞER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ZARLAMANIN YAPILDIĞI YER VEYA YER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A-BÜRO</w:t>
        <w:tab/>
        <w:tab/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B-DÜKKAN </w:t>
        <w:tab/>
        <w:tab/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C-DEPO</w:t>
        <w:tab/>
        <w:tab/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-DEPO/BÜRO/DÜKKAN</w:t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E-VARSA ŞUBELERİ</w:t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ĞITIM,PAZARLAMA NOKTAL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A-MARKETLER</w:t>
        <w:tab/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B-TOPTANCILAR</w:t>
        <w:tab/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C-RESMİ KURUM VE KURULUŞLAR  </w:t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HASTANELER</w:t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OKULLAR</w:t>
        <w:tab/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KANTİNLER</w:t>
        <w:tab/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ASKERİ BİRLİKLERİ</w:t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KAMPÜSLER</w:t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-DİĞER</w:t>
        <w:tab/>
        <w:tab/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LAPAZ COFFEE DİSTRİBÜTÖRLÜK TALEBİ </w:t>
        <w:tab/>
        <w:t xml:space="preserve"> (2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2832" w:firstLine="708"/>
        <w:rPr/>
      </w:pPr>
      <w:r>
        <w:rPr/>
        <w:t>BİLGİ FOR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İSTRİBÜTÖRLÜK İÇİN TALEP EDİLEN İNTERLANT(BÖLGE) 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ANS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-SATIŞ YAPILAN YERLERLE İLGİLİ</w:t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-FİNANSAL KURULUŞLAR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BİLECEĞİ TEMİNATLAR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ZARLAMASI DÜŞÜNÜLEN/ TAAHHÜT EDİLEBİLECEK MİKTAR: (        ) Adet/ A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     (       ) Adet/ Yı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ÜŞÜNÜLEN  PAZARLAMA STRATEJİSİ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-DAĞITIM</w:t>
        <w:tab/>
        <w:tab/>
        <w:tab/>
        <w:tab/>
        <w:tab/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-ALT DAĞITIM PAZARLAMA AĞI KURMAK</w:t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-SICAK(TÜKETİCİYE DİREKT)SATIŞ</w:t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:DİĞER</w:t>
        <w:tab/>
        <w:tab/>
        <w:tab/>
        <w:tab/>
        <w:tab/>
        <w:tab/>
        <w:tab/>
        <w:t>: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6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0:00Z</dcterms:created>
  <dc:creator>Erkan KALENDERER</dc:creator>
  <dc:description/>
  <cp:keywords/>
  <dc:language>en-US</dc:language>
  <cp:lastModifiedBy>pc</cp:lastModifiedBy>
  <cp:lastPrinted>2008-04-17T14:04:00Z</cp:lastPrinted>
  <dcterms:modified xsi:type="dcterms:W3CDTF">2015-11-15T09:34:00Z</dcterms:modified>
  <cp:revision>4</cp:revision>
  <dc:subject/>
  <dc:title/>
</cp:coreProperties>
</file>